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10.jpeg" ContentType="image/jpeg"/>
  <Override PartName="/word/media/image9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2384" w:hanging="0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52120" cy="800100"/>
            <wp:effectExtent l="0" t="0" r="0" b="0"/>
            <wp:wrapTight wrapText="bothSides">
              <wp:wrapPolygon edited="0">
                <wp:start x="-372" y="0"/>
                <wp:lineTo x="-372" y="21228"/>
                <wp:lineTo x="21220" y="21228"/>
                <wp:lineTo x="2122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620" w:right="2384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620" w:right="2384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620" w:right="2384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620" w:right="2384" w:hanging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GUIA PARA LA SEGURIDAD EN</w:t>
      </w:r>
    </w:p>
    <w:p>
      <w:pPr>
        <w:pStyle w:val="Normal"/>
        <w:ind w:right="44" w:hanging="0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SOLDADURA DE ARCO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(Cuestionario de auditoria)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8580</wp:posOffset>
            </wp:positionV>
            <wp:extent cx="2734310" cy="2078990"/>
            <wp:effectExtent l="0" t="0" r="0" b="0"/>
            <wp:wrapTight wrapText="bothSides">
              <wp:wrapPolygon edited="0">
                <wp:start x="-17948" y="-36629"/>
                <wp:lineTo x="-17948" y="93021"/>
                <wp:lineTo x="114517" y="93021"/>
                <wp:lineTo x="114517" y="-36629"/>
                <wp:lineTo x="-17948" y="-3662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9" t="28144" r="70313" b="55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RICK ULLOA CHAVERR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OORDINADOR AREA INDUSTRI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SO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444444"/>
          <w:sz w:val="20"/>
          <w:szCs w:val="20"/>
          <w:lang w:val="en-US"/>
        </w:rPr>
      </w:pPr>
      <w:r>
        <w:rPr>
          <w:rFonts w:cs="Verdana" w:ascii="Verdana" w:hAnsi="Verdana"/>
          <w:b/>
          <w:color w:val="444444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44444"/>
          <w:sz w:val="20"/>
          <w:szCs w:val="20"/>
          <w:lang w:val="en-US"/>
        </w:rPr>
      </w:pPr>
      <w:r>
        <w:rPr>
          <w:rFonts w:cs="Verdana" w:ascii="Verdana" w:hAnsi="Verdana"/>
          <w:b/>
          <w:color w:val="444444"/>
          <w:sz w:val="20"/>
          <w:szCs w:val="20"/>
          <w:lang w:val="en-US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  <w:t>Abril 2008</w:t>
      </w:r>
    </w:p>
    <w:p>
      <w:pPr>
        <w:pStyle w:val="Normal"/>
        <w:jc w:val="center"/>
        <w:rPr>
          <w:lang w:val="es-CR"/>
        </w:rPr>
      </w:pPr>
      <w:r>
        <w:rPr>
          <w:lang w:val="es-C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la </w:t>
            </w:r>
          </w:p>
          <w:p>
            <w:pPr>
              <w:pStyle w:val="Normal"/>
              <w:rPr/>
            </w:pPr>
            <w:r>
              <w:rPr/>
              <w:t>Empresa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</w:t>
            </w:r>
          </w:p>
          <w:p>
            <w:pPr>
              <w:pStyle w:val="Normal"/>
              <w:rPr/>
            </w:pPr>
            <w:r>
              <w:rPr/>
              <w:t>Auditoria: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ersona</w:t>
            </w:r>
          </w:p>
          <w:p>
            <w:pPr>
              <w:pStyle w:val="Normal"/>
              <w:rPr/>
            </w:pPr>
            <w:r>
              <w:rPr/>
              <w:t>Que realiza auditoria: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go que </w:t>
            </w:r>
          </w:p>
          <w:p>
            <w:pPr>
              <w:pStyle w:val="Normal"/>
              <w:rPr/>
            </w:pPr>
            <w:r>
              <w:rPr/>
              <w:t>Desempeña:</w:t>
            </w:r>
          </w:p>
        </w:tc>
      </w:tr>
    </w:tbl>
    <w:p>
      <w:pPr>
        <w:pStyle w:val="Heading3"/>
        <w:rPr/>
      </w:pPr>
      <w:r>
        <w:rPr>
          <w:lang w:val="es-ES_tradnl"/>
        </w:rPr>
        <w:t>Administración, supervisión y recursos</w:t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Administración de equipos: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os equipos están en condiciones de operación seguras en cuanto a puesta a tierra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operan los equipos de acuerdo a las recomendaciones del fabricant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quipo portátil sobre ruedas se asegura a una posición fija antes de iniciar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Se encuentran los equipos en buen estado de mantenimiento en cuanto a cobertores, electrodos, cables, interruptor, soportes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os soldadores están capacitados en cuanto a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C0C0C0"/>
                <w:highlight w:val="red"/>
                <w:lang w:val="es-ES_tradnl"/>
              </w:rPr>
            </w:pPr>
            <w:r>
              <w:rPr>
                <w:color w:val="C0C0C0"/>
                <w:highlight w:val="red"/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C0C0C0"/>
                <w:highlight w:val="red"/>
                <w:lang w:val="es-ES_tradnl"/>
              </w:rPr>
            </w:pPr>
            <w:r>
              <w:rPr>
                <w:color w:val="C0C0C0"/>
                <w:highlight w:val="red"/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C0C0C0"/>
                <w:highlight w:val="red"/>
                <w:lang w:val="es-ES_tradnl"/>
              </w:rPr>
            </w:pPr>
            <w:r>
              <w:rPr>
                <w:color w:val="C0C0C0"/>
                <w:highlight w:val="red"/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Operación segura de los equip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Uso de procesos y procedimientos de trabaj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Uso de procesos y procedimientos de emergen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Uso de procedimientos de segurida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omunican los peligros y precauciones de seguridad antes de iniciar el trabaj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aprueban las áreas de trabajo antes de iniciar el trabaj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las subcontrataciones se asegura que cumplan con todos los requisitos exigidos para las labores de soldad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las subcontrataciones se asegura que conocen de los materiales inflamables o peligrosos, y las condiciones específicas del área de trabaj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Heading3"/>
        <w:rPr>
          <w:lang w:val="es-ES_tradnl"/>
        </w:rPr>
      </w:pPr>
      <w:r>
        <w:rPr>
          <w:lang w:val="es-ES_tradnl"/>
        </w:rPr>
        <w:t>Supervisore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eligro de incendio: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supervisores determinan que materiales inflamables o combustibles están presentes en el área de trabaj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on gases presentes, se realizan mediciones de inflamabilidad, con equipo especializad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mueve al trabajador a una localización libre de combustibles y lejos de las áreas de peligro cuando esto es posibl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mueven los materiales combustibles a una distancia segura de 10 metros del área de trabajo o se cubren contra ignición si estos realmente no se pudieran move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estudia como se realizará el trabajo, de modo que los materiales combustibles no estén expuestos durante el proceso de soldad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una autorización para los soldadores antes del inicio del trabajo o del ingreso a espacios confinad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asegura de que el soldador haya aprobado las condiciones de seguridad antes de proceder al ingreso de espacios confinad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asegura que el equipo de protección personal es adecuado y que éstos lo utiliza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uenta equipo de protección contra incendios, según la reglamentación vigent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asegura que el personal conoce la ubicación y forma de uso de estos equip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>
          <w:lang w:val="es-ES_tradnl"/>
        </w:rPr>
      </w:pPr>
      <w:r>
        <w:rPr>
          <w:lang w:val="es-ES_tradnl"/>
        </w:rPr>
        <w:t xml:space="preserve">Soldadores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soldadores se aseguran de tener permiso de la administración antes de iniciar los trabajos de soldadura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soldadores se aseguran de conocer los peligros a que están expuestos y utilizar procedimientos para controlarl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soldadores manipulan los equipos con seguridad y utilizar estos asegurándose de no exponer la vida, ni dañar la propieda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soldadores proceden a soldar solamente donde todas las precauciones se han tomad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olocan avisos de material caliente, para que otras personas que lleguen al área no se vallan a quem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3"/>
        <w:rPr/>
      </w:pPr>
      <w:r>
        <w:rPr/>
        <w:t xml:space="preserve">Protección del personal y áreas generales: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identifican claramente con señalización las áreas de soldado, y se indica el equipo de protección personal obligatorio en la zona de trabaj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n pantallas protectoras para que la energía radiante y partículas del proceso de soldadura no afecten a terceras persona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equipo de protección de ojos y cara cumple con la norma ANSI87.1 Ver Tabla 1 en anex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3575</wp:posOffset>
            </wp:positionH>
            <wp:positionV relativeFrom="paragraph">
              <wp:posOffset>46355</wp:posOffset>
            </wp:positionV>
            <wp:extent cx="1952625" cy="1666875"/>
            <wp:effectExtent l="0" t="0" r="0" b="0"/>
            <wp:wrapTight wrapText="bothSides">
              <wp:wrapPolygon edited="0">
                <wp:start x="-211" y="-246"/>
                <wp:lineTo x="-211" y="21471"/>
                <wp:lineTo x="21702" y="21471"/>
                <wp:lineTo x="21702" y="-246"/>
                <wp:lineTo x="-211" y="-246"/>
              </wp:wrapPolygon>
            </wp:wrapTight>
            <wp:docPr id="3" name="n494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494_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66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 el equipo de protección personal para evitar ignición, quemaduras, partículas o golpes eléctricos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Mascareta con lentes de filtro adecu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Guantes con resistencia al fu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Cobertores de brazos con resistencia al fu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Cobertores de pecho con resistencia al fu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Cobertores de piernas con resistencia al fu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Cobertores de pies o Zapatos especial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Filtro de aire adecu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mascareta tiene ventilación para evitar el empañamiento de los lent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La mascareta tiene un vidrio transparente de seguridad para protección del filt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limpieza de la mascareta para ser utilizado por otro soldad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mantenimiento al equipo de protección person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ind w:left="34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1253490" cy="1253490"/>
            <wp:effectExtent l="0" t="0" r="0" b="0"/>
            <wp:docPr id="4" name="a_4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_427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9045" cy="1249045"/>
            <wp:effectExtent l="0" t="0" r="0" b="0"/>
            <wp:docPr id="5" name="a_64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_64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rStyle w:val="Ttulo3Car"/>
        </w:rPr>
        <w:t>Control del ruido</w:t>
      </w:r>
      <w:r>
        <w:rPr>
          <w:lang w:val="es-ES_tradnl"/>
        </w:rPr>
        <w:t xml:space="preserve">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control del ruido en la fu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aísla el ruido para que no llegue a los trabajador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emplea aditamentos para atenuar el ruido a niveles permitidos como tapones, tapa orejas u otros permitidos, con resistencia al fu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Style w:val="Ttulo3Car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Ttulo3Car"/>
          <w:lang w:val="es-ES_tradnl"/>
        </w:rPr>
        <w:t>Equipo de protección respiratoria</w:t>
      </w:r>
      <w:r>
        <w:rPr>
          <w:lang w:val="es-ES_tradnl"/>
        </w:rPr>
        <w:t xml:space="preserve">: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n extractores de aire en la fu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n ventiladores para desplazar los contaminantes del área de respiració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ventilación en el área de respiración del soldador y ayudantes es adecuad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 equipo especializado auto sosteni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 aire comprimido sin partículas de aceite para suplir los respirador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97155</wp:posOffset>
            </wp:positionV>
            <wp:extent cx="2171700" cy="1301115"/>
            <wp:effectExtent l="0" t="0" r="0" b="0"/>
            <wp:wrapTight wrapText="bothSides">
              <wp:wrapPolygon edited="0">
                <wp:start x="18918" y="9946"/>
                <wp:lineTo x="18918" y="8934"/>
                <wp:lineTo x="17820" y="8934"/>
                <wp:lineTo x="17820" y="9946"/>
                <wp:lineTo x="18918" y="994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692" t="36599" r="13055" b="46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87630</wp:posOffset>
            </wp:positionV>
            <wp:extent cx="1619250" cy="1344930"/>
            <wp:effectExtent l="0" t="0" r="0" b="0"/>
            <wp:wrapTight wrapText="bothSides">
              <wp:wrapPolygon edited="0">
                <wp:start x="-121" y="-68"/>
                <wp:lineTo x="-121" y="21524"/>
                <wp:lineTo x="21657" y="21524"/>
                <wp:lineTo x="21657" y="-68"/>
                <wp:lineTo x="-121" y="-68"/>
              </wp:wrapPolygon>
            </wp:wrapTight>
            <wp:docPr id="7" name="freshai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reshair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44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Style w:val="Ttulo3Car"/>
        </w:rPr>
        <w:t>Ergonomía (postural)</w:t>
      </w:r>
      <w:r>
        <w:rPr>
          <w:lang w:val="es-ES_tradnl"/>
        </w:rPr>
        <w:t xml:space="preserve">: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buscan formas de trabajo que sean más cómodas para los soldadores, utilizando bancos de trabajo ajustables, prensas, guías, alicates de presión, bancos entre otro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ha realizado un diseño especial del área de trabajo para mejorar post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dan espacios de tiempo para estiramiento de músculos cuando se trabaja en posiciones incómod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s-ES_tradnl"/>
        </w:rPr>
      </w:pPr>
      <w:r>
        <w:rPr>
          <w:rStyle w:val="Ttulo3Car"/>
        </w:rPr>
        <w:t>Muestreo de aire de las zonas de trabajo</w:t>
      </w:r>
      <w:r>
        <w:rPr>
          <w:lang w:val="es-ES_tradnl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n muestras de aire en la zona de respiración para evaluar las concentraciones de gas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En espacios confinados se realiza el muestreo del área antes de ingresar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rStyle w:val="Ttulo3Car"/>
        </w:rPr>
      </w:pPr>
      <w:r>
        <w:rPr/>
      </w:r>
    </w:p>
    <w:p>
      <w:pPr>
        <w:pStyle w:val="Normal"/>
        <w:jc w:val="both"/>
        <w:rPr>
          <w:rStyle w:val="Ttulo3Car"/>
        </w:rPr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Ttulo3Car"/>
          <w:lang w:val="es-ES_tradnl"/>
        </w:rPr>
        <w:t>Tipos de ventilación</w:t>
      </w:r>
      <w:r>
        <w:rPr>
          <w:lang w:val="es-ES_tradnl"/>
        </w:rPr>
        <w:t>: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ventilación natural es suficiente para mantener los contaminantes bajo los límites permitid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provee ventilación mecánica o respiradore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La ventilación mecánica incluye la ventilación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Localizada por extracció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Aire forzado localiz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</w:t>
            </w:r>
            <w:r>
              <w:rPr>
                <w:lang w:val="es-ES_tradnl"/>
              </w:rPr>
              <w:t>Movimiento mecánico del air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a ventilación pasa de una velocidad del aire de 0,5 metros por segundo en el área de trabajo, con el fin de evitar turbulencias en el arco al sold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n otros medios de ventilación como son: extractores de techo, extractores de pared y sistemas de movimiento de aires similare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se trabaja con: Antimonio, arsénico, bario, berilio, cadmio, cromo, cobalto, cobre, plomo, magnesio, mercurio, níquel, ozono, selenio, plata y vanadio, se realiza ventilación especial.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utiliza extracción localizada o la utilización de protección respiratoria cuando en soldado o cortado se utiliza flux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uando se realizan operaciones de limpieza que envuelven hidrocarburos clorados, estas se realizan fuera del alcance de las labores de soldad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59690</wp:posOffset>
            </wp:positionV>
            <wp:extent cx="2294255" cy="1714500"/>
            <wp:effectExtent l="0" t="0" r="0" b="0"/>
            <wp:wrapTight wrapText="bothSides">
              <wp:wrapPolygon edited="0">
                <wp:start x="2533" y="14610"/>
                <wp:lineTo x="2533" y="13121"/>
                <wp:lineTo x="1013" y="13121"/>
                <wp:lineTo x="1013" y="14610"/>
                <wp:lineTo x="2533" y="1461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78" t="36599" r="51220" b="2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59690</wp:posOffset>
            </wp:positionV>
            <wp:extent cx="1905000" cy="1691640"/>
            <wp:effectExtent l="0" t="0" r="0" b="0"/>
            <wp:wrapTight wrapText="bothSides">
              <wp:wrapPolygon edited="0">
                <wp:start x="-86" y="0"/>
                <wp:lineTo x="-86" y="21449"/>
                <wp:lineTo x="21555" y="21449"/>
                <wp:lineTo x="21555" y="0"/>
                <wp:lineTo x="-86" y="0"/>
              </wp:wrapPolygon>
            </wp:wrapTight>
            <wp:docPr id="9" name="2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-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675</wp:posOffset>
            </wp:positionH>
            <wp:positionV relativeFrom="paragraph">
              <wp:posOffset>-5715</wp:posOffset>
            </wp:positionV>
            <wp:extent cx="2111375" cy="996950"/>
            <wp:effectExtent l="0" t="0" r="0" b="0"/>
            <wp:wrapTight wrapText="bothSides">
              <wp:wrapPolygon edited="0">
                <wp:start x="-393" y="-641"/>
                <wp:lineTo x="-393" y="21809"/>
                <wp:lineTo x="21894" y="21809"/>
                <wp:lineTo x="21894" y="-641"/>
                <wp:lineTo x="-393" y="-641"/>
              </wp:wrapPolygon>
            </wp:wrapTight>
            <wp:docPr id="10" name="n007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007_0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996950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xtracción  incorporada a la pistola de soldar.</w:t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0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r>
        <w:rPr>
          <w:lang w:val="es-ES_tradnl"/>
        </w:rPr>
        <w:t>Protección y prevención de incendios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Style w:val="Ttulo3Car"/>
          <w:lang w:val="es-ES_tradnl"/>
        </w:rPr>
        <w:t>Áreas que contienen combustibles</w:t>
      </w:r>
      <w:r>
        <w:rPr>
          <w:lang w:val="es-ES_tradnl"/>
        </w:rPr>
        <w:t xml:space="preserve">: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aseguran de que antes de iniciar la labor de soldado, la atmósfera sea no inflamable y que los combustibles se hayan alejado del área o estén protegidos contra el fueg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combustibles o material inflamable se mueven de ser posible del lugar de trabajo a un área designada como seg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inspecciona la existencia de materiales combustibles adyacentes al lado opuesto de paredes de metal o tuberías, que estén en contact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 situaciones en que el trabajo y los peligros de incendio no son movibles, se cubren estos  para proteger el peligro de incendio del calor, partículas y chispa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De existir combustible en el piso, este es removido por limpieza, y humedeciendo con agua o arena húmeda, y colocando una hoja de metal o el equival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oman precauciones para proteger al personal de un golpe eléctrico cuando el piso está moj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ierran todos los huecos o aperturas cercanas en el piso y paredes, de modo que evite que las chispas y partículas calientes lleguen a estos a través de las aperturas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rStyle w:val="Ttulo3Car"/>
        </w:rPr>
        <w:t>Protección contra el fuego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 tiene equipo de extinción de incendios listo para ser utilizado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n rociadores automáticos habilitados durante el proceso de sold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 un vigilante con las tareas de detectar y apagar el fue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e colocan alarmas de incendio adicionales en áreas ocultas, cielos u otros donde se considera necesario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vigilantes están entrenados en el uso de equipo de extinción de incendi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/>
      </w:pPr>
      <w:r>
        <w:rPr/>
        <w:t>Trabajo en Espacios Confinados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ventila el espacio confinado para asegurar que son seguros para el ingres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 a una segunda persona entrenada y equipada para rescate que esté presente fuera del espacio confin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evaluación de gases tóxicos e inflamables, polvo, vapores, y el nivel adecuado de oxigeno, antes de entrar y durante la ocupació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l aire suplido por línea para los respiradores es por línea dedicada que no tenga otras válvulas, que podrían permitir el ingreso de gases peligrosos o tóxicos en la línea de respiració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á prohibido el uso de oxígeno u otros gases o mezcla de ellos para realizar la ventilación (solo se permite como excepción el uso de aire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ermanecen fuera del recinto las conexiones eléctricas y los tanques de gas que se requiere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i se utiliza equipo pesado portátil con ruedas, éste se asegura en alguna posición antes de iniciar las labores de sold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Para trabajos en espacios confinados se capacita al personal en señales de emergen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 la posibilidad de atención inmediata afuera del espacio confin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 preparado el  procedimiento de rescate para una rápida extracción o protección de la persona trabajadora en caso de emergenci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 un dispositivo de auto respiración por cada una de las personas que estén dentro del lugar y la persona que pueda entrar a ayuda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trabajadores se colocan el sistema de arnés antes de ingresar al recinto que se requiere para propósitos de resca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Información de precauciones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stá el personal informado de los riesgos potenciales del humo, gases, golpes eléctricos, calor, radiaciones, quemaduras, partículas, ventilación y ruido principalmente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olocan afiches sobre precauciones que se deben tomar el las labores de soldadu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tienen las hojas de seguridad de productos peligrosos (MSDS)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Aspectos de seguridad relacionados a los equipos </w:t>
      </w:r>
    </w:p>
    <w:tbl>
      <w:tblPr>
        <w:tblW w:w="8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63"/>
        <w:gridCol w:w="658"/>
        <w:gridCol w:w="6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Si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N/A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seleccionar los equipos para la empresa, se realizan tomando en cuenta el tipo de trabajo a realizar, materiales a utilizar, el tiempo de trabajo continuo, la energía a utilizar, los dispositivos de seguridad y otros, cumpliendo con los estándares MENA y ANSI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realiza un chequeo de la puesta a tierra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debe evita que la tierra de trabajo se junte con la tierra de la calle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chequea que las prensas terminales para soldar estén bien protegidas contra contactos accidentales con objetos metálicos, u otros, como por ejemplo, vehículos, grúas, ganchos, cables, cadenas u otro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Los cables de soldar deben son flexibles y diseñados especialmente para la rigurosidad con que se está llevando a cabo el trabajo de soldadura, y del calibre adecuado para el amperaje y ciclo de trabajo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Se debe asegurar que el equipo tenga un sistema de encendido y apagado por interrupto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Cables con daños en el aislante o partes expuestas, deben ser reemplazados. Se pueden realizar uniones, si éstas están debidamente hechas y específicamente para esta función, considerando el aislamiento o forro adecuad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2387600" cy="10306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030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Heading2"/>
        <w:rPr>
          <w:lang w:val="es-ES_tradnl"/>
        </w:rPr>
      </w:pPr>
      <w:r>
        <w:rPr>
          <w:lang w:val="es-ES_tradnl"/>
        </w:rPr>
        <w:t>BIBLIOGRAFÍA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merican Welding Society, “Safety in Welding, Cutting, and Allied Processes”, ANSI Z49.1:2005 An American National Standard, Miami, Florida, 20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merican Welding Society, “The Strength of Welding: Safety &amp; Health Fact Sheets”, from 1996 – 20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Miller, “Guidelines for Shielded Metal Arc Welding (SMAW)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iller, “Guidelines for Gas Metal Arc Welding (GMAW), 2007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odoro, “Riesgos Laborales en los Trabajos de Soldadura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aya, T, “Determinación de la Exposición Ocupacional a humos y polvos metálicos en la Industria Metalmecánica en Costa Rica”, ITCR, 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/>
        <w:t>Norma INTE 31-09-21-97 “</w:t>
      </w:r>
      <w:r>
        <w:rPr>
          <w:rFonts w:cs="TimesNewRomanPSMT" w:ascii="TimesNewRomanPSMT" w:hAnsi="TimesNewRomanPSMT"/>
        </w:rPr>
        <w:t>Medidas de seguridad en el proceso de soldadura de arco.” 1997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" w:ascii="TimesNewRomanPSMT" w:hAnsi="TimesNewRomanPSMT"/>
          <w:lang w:val="en-US"/>
        </w:rPr>
        <w:t>Osha, “Osha Standards for General Industry”, CCH Editorial Staff Publication, Chicago, 2004</w:t>
      </w:r>
    </w:p>
    <w:p>
      <w:pPr>
        <w:pStyle w:val="Normal"/>
        <w:autoSpaceDE w:val="false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Style w:val="Pagetitlebrown"/>
          <w:rFonts w:ascii="TimesNewRomanPSMT" w:hAnsi="TimesNewRomanPSMT" w:cs="TimesNewRomanPSMT"/>
          <w:lang w:val="en-US"/>
        </w:rPr>
      </w:pPr>
      <w:r>
        <w:rPr>
          <w:rStyle w:val="Pagetitlebrown"/>
          <w:lang w:val="en-US"/>
        </w:rPr>
        <w:t>CCOHS “Radiation and the Effects On Eyes and Skin”, Canada, 2001</w:t>
      </w:r>
    </w:p>
    <w:p>
      <w:pPr>
        <w:pStyle w:val="Normal"/>
        <w:autoSpaceDE w:val="false"/>
        <w:rPr>
          <w:rStyle w:val="Pagetitlebrown"/>
          <w:rFonts w:ascii="TimesNewRomanPSMT" w:hAnsi="TimesNewRomanPSMT" w:cs="TimesNewRomanPSMT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Style w:val="Pagetitlebrow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6200</wp:posOffset>
            </wp:positionH>
            <wp:positionV relativeFrom="paragraph">
              <wp:posOffset>486410</wp:posOffset>
            </wp:positionV>
            <wp:extent cx="1143000" cy="982980"/>
            <wp:effectExtent l="0" t="0" r="0" b="0"/>
            <wp:wrapTight wrapText="bothSides">
              <wp:wrapPolygon edited="0">
                <wp:start x="2934" y="7726"/>
                <wp:lineTo x="2934" y="6771"/>
                <wp:lineTo x="2005" y="6771"/>
                <wp:lineTo x="2005" y="7726"/>
                <wp:lineTo x="2934" y="7726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918" t="30015" r="78637" b="5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agetitlebrown"/>
        </w:rPr>
        <w:t>Ulloa, E. “Guía para la Seguridad en Soldadura de Arco” Costa Rica, 2007</w:t>
      </w:r>
    </w:p>
    <w:p>
      <w:pPr>
        <w:pStyle w:val="Heading2"/>
        <w:rPr>
          <w:lang w:val="es-ES_tradn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311150</wp:posOffset>
            </wp:positionV>
            <wp:extent cx="1143000" cy="1143000"/>
            <wp:effectExtent l="0" t="0" r="0" b="0"/>
            <wp:wrapTight wrapText="bothSides">
              <wp:wrapPolygon edited="0">
                <wp:start x="13048" y="2978"/>
                <wp:lineTo x="13048" y="2023"/>
                <wp:lineTo x="12097" y="2023"/>
                <wp:lineTo x="12097" y="2978"/>
                <wp:lineTo x="13048" y="2978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2497" t="11599" r="38109" b="75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28900</wp:posOffset>
            </wp:positionH>
            <wp:positionV relativeFrom="paragraph">
              <wp:posOffset>311150</wp:posOffset>
            </wp:positionV>
            <wp:extent cx="1143000" cy="1037590"/>
            <wp:effectExtent l="0" t="0" r="0" b="0"/>
            <wp:wrapTight wrapText="bothSides">
              <wp:wrapPolygon edited="0">
                <wp:start x="2891" y="20342"/>
                <wp:lineTo x="2891" y="19387"/>
                <wp:lineTo x="1941" y="19387"/>
                <wp:lineTo x="1941" y="20342"/>
                <wp:lineTo x="2891" y="20342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697" t="78780" r="78858" b="8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S_tradnl"/>
        </w:rPr>
        <w:t>PELIGROS</w:t>
      </w:r>
    </w:p>
    <w:p>
      <w:pPr>
        <w:pStyle w:val="Normal"/>
        <w:rPr>
          <w:rStyle w:val="Ttulo3Car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30480</wp:posOffset>
            </wp:positionV>
            <wp:extent cx="1022350" cy="982980"/>
            <wp:effectExtent l="0" t="0" r="0" b="0"/>
            <wp:wrapTight wrapText="bothSides">
              <wp:wrapPolygon edited="0">
                <wp:start x="3018" y="15452"/>
                <wp:lineTo x="3018" y="14497"/>
                <wp:lineTo x="2069" y="14497"/>
                <wp:lineTo x="2069" y="15452"/>
                <wp:lineTo x="3018" y="15452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50" t="60620" r="78570" b="2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  <w:lang w:eastAsia="en-US"/>
        </w:rPr>
      </w:pP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557780</wp:posOffset>
            </wp:positionH>
            <wp:positionV relativeFrom="paragraph">
              <wp:posOffset>171450</wp:posOffset>
            </wp:positionV>
            <wp:extent cx="1143000" cy="1059815"/>
            <wp:effectExtent l="0" t="0" r="0" b="0"/>
            <wp:wrapTight wrapText="bothSides">
              <wp:wrapPolygon edited="0">
                <wp:start x="3736" y="11070"/>
                <wp:lineTo x="3736" y="10086"/>
                <wp:lineTo x="2807" y="10086"/>
                <wp:lineTo x="2807" y="11070"/>
                <wp:lineTo x="3736" y="11070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5199" t="42702" r="75643" b="44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86815</wp:posOffset>
            </wp:positionH>
            <wp:positionV relativeFrom="paragraph">
              <wp:posOffset>171450</wp:posOffset>
            </wp:positionV>
            <wp:extent cx="1071880" cy="1146175"/>
            <wp:effectExtent l="0" t="0" r="0" b="0"/>
            <wp:wrapTight wrapText="bothSides">
              <wp:wrapPolygon edited="0">
                <wp:start x="13111" y="7164"/>
                <wp:lineTo x="13111" y="6180"/>
                <wp:lineTo x="12161" y="6180"/>
                <wp:lineTo x="12161" y="7164"/>
                <wp:lineTo x="13111" y="7164"/>
              </wp:wrapPolygon>
            </wp:wrapTight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2626" t="27505" r="37829" b="58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028700" cy="1028700"/>
            <wp:effectExtent l="0" t="0" r="0" b="0"/>
            <wp:wrapTight wrapText="bothSides">
              <wp:wrapPolygon edited="0">
                <wp:start x="13026" y="12643"/>
                <wp:lineTo x="13026" y="11688"/>
                <wp:lineTo x="12076" y="11688"/>
                <wp:lineTo x="12076" y="12643"/>
                <wp:lineTo x="13026" y="12643"/>
              </wp:wrapPolygon>
            </wp:wrapTight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316" t="48893" r="38102" b="3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71600</wp:posOffset>
            </wp:positionH>
            <wp:positionV relativeFrom="paragraph">
              <wp:posOffset>171450</wp:posOffset>
            </wp:positionV>
            <wp:extent cx="860425" cy="914400"/>
            <wp:effectExtent l="0" t="0" r="0" b="0"/>
            <wp:wrapTight wrapText="bothSides">
              <wp:wrapPolygon edited="0">
                <wp:start x="12942" y="16661"/>
                <wp:lineTo x="12942" y="15705"/>
                <wp:lineTo x="12013" y="15705"/>
                <wp:lineTo x="12013" y="16661"/>
                <wp:lineTo x="12942" y="16661"/>
              </wp:wrapPolygon>
            </wp:wrapTight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2770" t="65049" r="38936" b="22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</w:rPr>
      </w:pPr>
      <w:r>
        <w:rPr/>
      </w:r>
    </w:p>
    <w:p>
      <w:pPr>
        <w:pStyle w:val="Normal"/>
        <w:rPr>
          <w:rStyle w:val="Ttulo3Car"/>
        </w:rPr>
      </w:pPr>
      <w:r>
        <w:rPr/>
      </w:r>
    </w:p>
    <w:p>
      <w:pPr>
        <w:pStyle w:val="Heading3"/>
        <w:rPr>
          <w:rStyle w:val="Ttulo3Car"/>
          <w:lang w:val="es-ES_tradnl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935</wp:posOffset>
            </wp:positionH>
            <wp:positionV relativeFrom="paragraph">
              <wp:posOffset>254635</wp:posOffset>
            </wp:positionV>
            <wp:extent cx="914400" cy="914400"/>
            <wp:effectExtent l="0" t="0" r="0" b="0"/>
            <wp:wrapTight wrapText="bothSides">
              <wp:wrapPolygon edited="0">
                <wp:start x="12900" y="21325"/>
                <wp:lineTo x="12900" y="20370"/>
                <wp:lineTo x="11950" y="20370"/>
                <wp:lineTo x="11950" y="21325"/>
                <wp:lineTo x="12900" y="21325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209" t="83258" r="38885" b="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399665</wp:posOffset>
            </wp:positionH>
            <wp:positionV relativeFrom="paragraph">
              <wp:posOffset>254635</wp:posOffset>
            </wp:positionV>
            <wp:extent cx="852170" cy="1143000"/>
            <wp:effectExtent l="0" t="0" r="0" b="0"/>
            <wp:wrapTight wrapText="bothSides">
              <wp:wrapPolygon edited="0">
                <wp:start x="15835" y="14525"/>
                <wp:lineTo x="15835" y="13486"/>
                <wp:lineTo x="14885" y="13486"/>
                <wp:lineTo x="14885" y="14525"/>
                <wp:lineTo x="15835" y="14525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2887" t="52106" r="26564" b="29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2235</wp:posOffset>
            </wp:positionH>
            <wp:positionV relativeFrom="paragraph">
              <wp:posOffset>254635</wp:posOffset>
            </wp:positionV>
            <wp:extent cx="869950" cy="914400"/>
            <wp:effectExtent l="0" t="0" r="0" b="0"/>
            <wp:wrapTight wrapText="bothSides">
              <wp:wrapPolygon edited="0">
                <wp:start x="12076" y="12025"/>
                <wp:lineTo x="12076" y="11014"/>
                <wp:lineTo x="11084" y="11014"/>
                <wp:lineTo x="11084" y="12025"/>
                <wp:lineTo x="12076" y="12025"/>
              </wp:wrapPolygon>
            </wp:wrapTight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7204" t="44429" r="40959" b="38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51890</wp:posOffset>
            </wp:positionH>
            <wp:positionV relativeFrom="paragraph">
              <wp:posOffset>420370</wp:posOffset>
            </wp:positionV>
            <wp:extent cx="933450" cy="731520"/>
            <wp:effectExtent l="0" t="0" r="0" b="0"/>
            <wp:wrapTight wrapText="bothSides">
              <wp:wrapPolygon edited="0">
                <wp:start x="5489" y="3202"/>
                <wp:lineTo x="5489" y="2078"/>
                <wp:lineTo x="4370" y="2078"/>
                <wp:lineTo x="4370" y="3202"/>
                <wp:lineTo x="5489" y="3202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9186" t="10974" r="60086" b="67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31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spacing w:before="240" w:after="60"/>
        <w:rPr>
          <w:lang w:val="es-ES_tradnl"/>
        </w:rPr>
      </w:pPr>
      <w:r>
        <w:rPr>
          <w:lang w:val="es-ES_tradnl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uestionario de Auditoria para la Seguridad en Soldadura de Arc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sz w:val="26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cppt">
    <w:name w:val="ec_ppt"/>
    <w:basedOn w:val="Fuentedeprrafopredeter"/>
    <w:qFormat/>
    <w:rPr>
      <w:rFonts w:ascii="Verdana" w:hAnsi="Verdana" w:cs="Verdana"/>
      <w:sz w:val="20"/>
      <w:szCs w:val="20"/>
      <w:bdr w:val="single" w:sz="4" w:space="0" w:color="DBDCE3"/>
      <w:shd w:fill="FFFFFF" w:val="clear"/>
    </w:rPr>
  </w:style>
  <w:style w:type="character" w:styleId="Pagetitlebrown">
    <w:name w:val="pagetitlebrow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5:00Z</dcterms:created>
  <dc:creator>Erick </dc:creator>
  <dc:description/>
  <cp:keywords/>
  <dc:language>en-US</dc:language>
  <cp:lastModifiedBy>Erick Ulloa</cp:lastModifiedBy>
  <cp:lastPrinted>2009-04-14T09:10:00Z</cp:lastPrinted>
  <dcterms:modified xsi:type="dcterms:W3CDTF">2010-05-10T16:05:00Z</dcterms:modified>
  <cp:revision>2</cp:revision>
  <dc:subject/>
  <dc:title>GUIA PARA LA SEGURIDAD EN SOLDADURA DE ARCO</dc:title>
</cp:coreProperties>
</file>